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B</w:t>
            </w:r>
          </w:p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FFERTA ECONOMICA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17970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rca da bollo da € 1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77.7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arca da bollo da € 1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525313660"/>
      <w:bookmarkEnd w:id="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lang w:eastAsia="it-IT"/>
        </w:rPr>
        <w:t>Salerno Pulita S.p.A.</w:t>
      </w:r>
      <w:r>
        <w:rPr>
          <w:rFonts w:eastAsia="Times New Roman" w:cs="Times New Roman" w:ascii="Times New Roman" w:hAnsi="Times New Roman"/>
          <w:b/>
          <w:lang w:eastAsia="it-IT"/>
        </w:rPr>
        <w:t>»</w:t>
      </w:r>
    </w:p>
    <w:p>
      <w:pPr>
        <w:pStyle w:val="Normal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Via T.C. Felice, n° 18 </w:t>
      </w:r>
      <w:r>
        <w:rPr>
          <w:rFonts w:eastAsia="Times New Roman" w:cs="Times New Roman" w:ascii="Times New Roman" w:hAnsi="Times New Roman"/>
          <w:i/>
          <w:lang w:eastAsia="it-IT"/>
        </w:rPr>
        <w:t>bis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– Salerno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bookmarkStart w:id="1" w:name="_Hlk525313660"/>
      <w:bookmarkEnd w:id="1"/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2" w:name="_Hlk1586856"/>
      <w:r>
        <w:rPr>
          <w:rFonts w:eastAsia="Times New Roman" w:cs="Times New Roman" w:ascii="Times New Roman" w:hAnsi="Times New Roman"/>
          <w:lang w:eastAsia="it-IT"/>
        </w:rPr>
        <w:t xml:space="preserve">Procedura  Aperta per l’Affidamento del Servizio di Prelievo, Raccolta e Smaltimento Liquido CER 190605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cs="Calibri"/>
          <w:b/>
          <w:b/>
          <w:bCs/>
          <w:iCs/>
        </w:rPr>
      </w:pPr>
      <w:bookmarkEnd w:id="2"/>
      <w:r>
        <w:rPr>
          <w:rFonts w:cs="Calibri"/>
          <w:b/>
          <w:bCs/>
          <w:iCs/>
          <w:sz w:val="24"/>
          <w:szCs w:val="24"/>
        </w:rPr>
        <w:t xml:space="preserve">CIG </w:t>
      </w:r>
      <w:r>
        <w:rPr>
          <w:rFonts w:cs="Calibri"/>
          <w:b/>
          <w:bCs/>
          <w:iCs/>
        </w:rPr>
        <w:t xml:space="preserve"> </w:t>
      </w:r>
      <w:r>
        <w:rPr>
          <w:b/>
          <w:bCs/>
          <w:color w:val="000000"/>
          <w:szCs w:val="24"/>
        </w:rPr>
        <w:t>8509649082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nato a ___________________________________________________, Prov. _________, il ____________________, Titolare / Legale Rappresentante / Procuratore speciale del Concorrente ________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OFFR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ribasso unico del __,__%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: _____________________________ virgola ________________________________ per cento), da applicarsi  in via unitaria sulle fasce di prezzo previste dall’art. 3 del capitolato tecnico. 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PRECISA CHE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RISPETTO AL SERVIZIO IN OGGETT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 propri oneri per la sicurezza  da rischio specifico  o aziendale ammontano ad euro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costo del proprio personale utilizzato nell’appalto in oggetto  ammonta ad euro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costo da rischio interferenze  è ricompreso nella quota dell’2 % fissata dalla Stazione Appaltante  </w:t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2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nel caso di discordanza tra gli importi espressi in cifre e quelli in lettere, sarà ritenuto valido l’importo più conveniente per la Stazione Appaltant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3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bookmarkEnd w:id="3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0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«Modello B»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"/>
      <w:ind w:right="-1" w:hanging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9:00Z</dcterms:created>
  <dc:creator>Emilio Ferraro</dc:creator>
  <dc:description/>
  <cp:keywords/>
  <dc:language>en-US</dc:language>
  <cp:lastModifiedBy>Avvocati</cp:lastModifiedBy>
  <dcterms:modified xsi:type="dcterms:W3CDTF">2020-11-18T09:13:00Z</dcterms:modified>
  <cp:revision>8</cp:revision>
  <dc:subject/>
  <dc:title/>
</cp:coreProperties>
</file>